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ОВІЙСЬКИЙ ЛІЦЕЙ ЧЕРНІВЕЦ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хвалено до використання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ічною радою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ровійського ліцею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протокол </w:t>
      </w:r>
      <w:r>
        <w:rPr>
          <w:rFonts w:cs="Times New Roman" w:ascii="Times New Roman" w:hAnsi="Times New Roman"/>
          <w:color w:val="000000"/>
          <w:sz w:val="28"/>
          <w:szCs w:val="28"/>
        </w:rPr>
        <w:t>№ 9 від 28.03.2024 р.)</w:t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Виховний захід “Спорт надихає”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(методична розробка)</w:t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читель: Маряна ПРОСТЕБІ –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іаліст вищої категорії, «старший учитель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вія, 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Виховний захід “Спорт надихає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багатити знання про види спорту, їх особливості та значення; відомості про спортсменів; виховувати у дітей цінне ставлення до власного здоров’я та стимулювати бажання дбати про нього; сприяти усвідомленню необхідності ведення здорового способу життя; прищепити інтерес до занять фізичною культурою та спорто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днан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ілюстрації, відеоматеріали, презентація, бей-блейди, кубіки-рубіки, дарт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ІД ВИХОВНОГО ЗАХОДУ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. Вступне слово вчителя.</w:t>
      </w:r>
    </w:p>
    <w:p>
      <w:pPr>
        <w:pStyle w:val="Normal"/>
        <w:shd w:fill="FFFFFF" w:val="clear"/>
        <w:ind w:left="-57" w:hanging="0"/>
        <w:rPr/>
      </w:pPr>
      <w:r>
        <w:rPr>
          <w:color w:val="000000"/>
          <w:sz w:val="28"/>
          <w:szCs w:val="28"/>
        </w:rPr>
        <w:tab/>
        <w:t xml:space="preserve">Доброго дня </w:t>
      </w:r>
      <w:r>
        <w:rPr>
          <w:color w:val="000000"/>
          <w:sz w:val="28"/>
          <w:szCs w:val="28"/>
          <w:lang w:val="uk-UA"/>
        </w:rPr>
        <w:t>діти</w:t>
      </w:r>
      <w:r>
        <w:rPr>
          <w:color w:val="000000"/>
          <w:sz w:val="28"/>
          <w:szCs w:val="28"/>
        </w:rPr>
        <w:t xml:space="preserve">. Я рада вас бачити на цьому заході. </w:t>
      </w:r>
      <w:r>
        <w:rPr>
          <w:color w:val="000000"/>
          <w:sz w:val="28"/>
          <w:szCs w:val="28"/>
          <w:lang w:val="uk-UA"/>
        </w:rPr>
        <w:t>Пропоную взяти участь у вікторині, щоб дізнатися тему нашої виховної години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кторина</w:t>
      </w:r>
      <w:r>
        <w:rPr>
          <w:b/>
          <w:color w:val="000000"/>
          <w:sz w:val="28"/>
          <w:szCs w:val="28"/>
          <w:lang w:val="uk-UA" w:eastAsia="ru-RU"/>
        </w:rPr>
        <w:t>.</w:t>
      </w:r>
    </w:p>
    <w:p>
      <w:pPr>
        <w:pStyle w:val="NormalWeb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. Жорстка спортивна гра з овальним м'ячем, поширена в США і Канаді. Правила передбачають напад на будь-якого суперника. (Американський футбол)</w:t>
      </w:r>
    </w:p>
    <w:p>
      <w:pPr>
        <w:pStyle w:val="NormalWeb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ортивна гра, мета якої - прогнати м'яч по всіх доріжках до лунок і потрапити в кожну з них. (Гольф)</w:t>
      </w:r>
    </w:p>
    <w:p>
      <w:pPr>
        <w:pStyle w:val="NormalWeb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3. Спортивна гра з м'ячем і бітою. (Бейсбол)</w:t>
      </w:r>
    </w:p>
    <w:p>
      <w:pPr>
        <w:pStyle w:val="NormalWeb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. Великі кільцеві гонки на болідах. («Формула-1»)</w:t>
      </w:r>
    </w:p>
    <w:p>
      <w:pPr>
        <w:pStyle w:val="NormalWeb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ходження на важкодоступні гірські вершини. (Альпінізм)</w:t>
      </w:r>
    </w:p>
    <w:p>
      <w:pPr>
        <w:pStyle w:val="NormalWeb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ид спорту, пов'язаний з виконанням у воді різних фігур під музику. (Синхронне плавання)</w:t>
      </w:r>
    </w:p>
    <w:p>
      <w:pPr>
        <w:pStyle w:val="NormalWeb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7. Вид гірськолижного спорту, що полягає в спуску з гір на спеціальній дошці. (Сноубординг)</w:t>
      </w:r>
    </w:p>
    <w:p>
      <w:pPr>
        <w:pStyle w:val="NormalWeb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имове двоєборство: лижні перегони зі стрільбою на вогневих рубежах з малокаліберної гвинтівки. (Біатлон)</w:t>
      </w:r>
    </w:p>
    <w:p>
      <w:pPr>
        <w:pStyle w:val="NormalWeb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Інша назва кулачного бою. (Бокс)</w:t>
      </w:r>
    </w:p>
    <w:p>
      <w:pPr>
        <w:pStyle w:val="NormalWeb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ид спорту в якому є стріли. (Стрільба з лука)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  <w:color w:val="000000"/>
          <w:sz w:val="28"/>
          <w:szCs w:val="28"/>
        </w:rPr>
        <w:t xml:space="preserve">Отож про, що піде мова, так дійсно </w:t>
      </w: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</w:rPr>
        <w:t xml:space="preserve">про спорт </w:t>
      </w:r>
      <w:r>
        <w:rPr>
          <w:b/>
          <w:color w:val="000000"/>
          <w:sz w:val="28"/>
          <w:szCs w:val="28"/>
          <w:lang w:val="uk-UA"/>
        </w:rPr>
        <w:t>і здоров'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ивітання один до одног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А зараз давайте згадаємо як ми бажаємо здоров’я коли вітаємос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 дітей: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«Здоровенькі були» , «Дай , Боже,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 , «Доброго Вам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» , «Здрастуйте» , «Бувайте здорові» , «Йдіть здорові» </w:t>
      </w:r>
      <w:r>
        <w:rPr>
          <w:sz w:val="28"/>
          <w:szCs w:val="28"/>
        </w:rPr>
        <w:t xml:space="preserve"> тощо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сіда: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що ж таке здоров'я?  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читель: Отже, здоров’я – це відсутність хвороб в організмі людини, коли людина почувається бадьоро і повноцінно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кажіть про свій ранковий режим, перед тим як йти в школу?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Хто з вас робить ранкову зарядку?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чого вона вам?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 ведете ви здоровий спосіб життя?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Що є корисним для здоров’я?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балансоване харчування, гігієнічні навички, загартування, активний відпочинок, спорт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що шкодить нашому здоров’ю?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 шкідливі звички, куріння, ледачість, байду</w:t>
      </w:r>
      <w:r>
        <w:rPr>
          <w:rFonts w:cs="Times New Roman" w:ascii="Times New Roman" w:hAnsi="Times New Roman"/>
          <w:sz w:val="28"/>
          <w:szCs w:val="28"/>
        </w:rPr>
        <w:t>жість, необмежений час на перегляд телепередач чи гра на комп’ютері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одним із найголовніших критерій є – спорт. Ось і про це ми сьогодні поговоримо. Давайте, прочитаємо тему нашого виховного заняття: «Спорт – надихає»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І. Основна частин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Бесіда з елементами розповіді: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Чи погоджуєтесь ви із твердженням , що записане на дошці?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ому?</w:t>
      </w:r>
    </w:p>
    <w:p>
      <w:pPr>
        <w:pStyle w:val="Normal"/>
        <w:shd w:fill="FFFFFF" w:val="clear"/>
        <w:spacing w:lineRule="atLeast" w:line="294"/>
        <w:ind w:left="-709" w:hanging="425"/>
        <w:jc w:val="right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Епіграфи:</w:t>
      </w:r>
    </w:p>
    <w:p>
      <w:pPr>
        <w:pStyle w:val="Normal"/>
        <w:shd w:fill="FFFFFF" w:val="clear"/>
        <w:spacing w:lineRule="atLeast" w:line="294"/>
        <w:ind w:left="-709" w:hanging="425"/>
        <w:jc w:val="right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Спорт не виховує характер, а виявляє його.</w:t>
      </w:r>
    </w:p>
    <w:p>
      <w:pPr>
        <w:pStyle w:val="Normal"/>
        <w:shd w:fill="FFFFFF" w:val="clear"/>
        <w:spacing w:lineRule="atLeast" w:line="294"/>
        <w:ind w:left="-709" w:hanging="425"/>
        <w:jc w:val="right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Хейвуд Браун</w:t>
      </w:r>
    </w:p>
    <w:p>
      <w:pPr>
        <w:pStyle w:val="Normal"/>
        <w:shd w:fill="FFFFFF" w:val="clear"/>
        <w:spacing w:lineRule="atLeast" w:line="294"/>
        <w:ind w:left="-709" w:hanging="425"/>
        <w:jc w:val="right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Спорт продовжує молодість.</w:t>
      </w:r>
    </w:p>
    <w:p>
      <w:pPr>
        <w:pStyle w:val="Normal"/>
        <w:shd w:fill="FFFFFF" w:val="clear"/>
        <w:spacing w:lineRule="atLeast" w:line="294"/>
        <w:ind w:left="-709" w:hanging="425"/>
        <w:jc w:val="right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Джон Локк</w:t>
      </w:r>
    </w:p>
    <w:p>
      <w:pPr>
        <w:pStyle w:val="Normal"/>
        <w:shd w:fill="FFFFFF" w:val="clear"/>
        <w:spacing w:lineRule="atLeast" w:line="294"/>
        <w:ind w:left="-709" w:hanging="425"/>
        <w:jc w:val="right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Спорт – здоров</w:t>
      </w:r>
      <w:r>
        <w:rPr>
          <w:bCs/>
          <w:color w:val="000000"/>
          <w:sz w:val="28"/>
          <w:szCs w:val="28"/>
          <w:shd w:fill="FFFFFF" w:val="clear"/>
        </w:rPr>
        <w:t>’</w:t>
      </w:r>
      <w:r>
        <w:rPr>
          <w:bCs/>
          <w:color w:val="000000"/>
          <w:sz w:val="28"/>
          <w:szCs w:val="28"/>
          <w:shd w:fill="FFFFFF" w:val="clear"/>
          <w:lang w:val="uk-UA"/>
        </w:rPr>
        <w:t>я, здоров</w:t>
      </w:r>
      <w:r>
        <w:rPr>
          <w:bCs/>
          <w:color w:val="000000"/>
          <w:sz w:val="28"/>
          <w:szCs w:val="28"/>
          <w:shd w:fill="FFFFFF" w:val="clear"/>
        </w:rPr>
        <w:t>’</w:t>
      </w:r>
      <w:r>
        <w:rPr>
          <w:bCs/>
          <w:color w:val="000000"/>
          <w:sz w:val="28"/>
          <w:szCs w:val="28"/>
          <w:shd w:fill="FFFFFF" w:val="clear"/>
          <w:lang w:val="uk-UA"/>
        </w:rPr>
        <w:t>я – дорожче золота.</w:t>
      </w:r>
    </w:p>
    <w:p>
      <w:pPr>
        <w:pStyle w:val="Normal"/>
        <w:shd w:fill="FFFFFF" w:val="clear"/>
        <w:spacing w:lineRule="atLeast" w:line="294"/>
        <w:ind w:left="-709" w:hanging="425"/>
        <w:jc w:val="right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Джон Локк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Читаючи додатковий матеріал, я дізналася, що багато вчителів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тьків та дітей, не усвідомлюють значення спортивних занять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ашу думку, чи правильно це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ому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хто з вас відвідує певні спортивні секції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і саме?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кщо не відвідуєте, то який вид спорту найбільше подобається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аз ми поговоримо про  деякі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види спорту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Подивіться на дошку, якому виду спорту відповідає ця картинка?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утбо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к ви дізналися?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ому що зображений футбольний м’яч, та ворот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кі правила цієї гри?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 11 гравців, суддя, м’яч, грати ногам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ких спортсменів (футболістів) знаєте?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дрій Шевченко, Крістіан Роналдо, Мессі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ікавий факт: до 1912 р. – футбол грали руками, і навіть забивали руками го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)Перегляд відео найкращі голи збірної України.</w:t>
      </w:r>
      <w:r>
        <w:rPr/>
        <w:t xml:space="preserve"> </w:t>
      </w:r>
      <w:r>
        <w:rPr>
          <w:rFonts w:cs="Times New Roman" w:ascii="Times New Roman" w:hAnsi="Times New Roman"/>
          <w:color w:val="3366FF"/>
          <w:sz w:val="28"/>
          <w:szCs w:val="28"/>
        </w:rPr>
        <w:t>https://www.youtube.com/watch?v=a_dpgHGxFHA</w:t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**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Подивіться на дошку, якому виду спорту відповідає ця картинка?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рибки у висот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к ви дізналися?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ому що зображена поперечин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кі правила цієї гри?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становлюється поперечина на певній висоті над землею і кожному стрибуну дається право на три спроб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Цікавий факт: 22-річна українська спортсменка зі стрибків у висоту Ярослава Магучіх двічі здобула перемогу в Олімпійських іграх (2020 р. у Токіо — бронза, 2024 р. у Парижі — золото). 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)   Подивіться на дошку, якому виду спорту відповідає ця картинка?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хтуванн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к ви дізналися?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ому що зображені шаблі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Що ви знаєте про цей вид спорту?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це суто індивідуальний вид спорту, це спорт для чоловіків і жінок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ких спортсменів  знаєте?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льга Харлан, Ігор Рейзлін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ікавий факт: У стародавній Греції фехтування було обов'язковим предметом вивчення для дітей з наймолодшого віку (5-10 років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**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 Подивіться на дошку, якому виду спорту відповідає ця картинка?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ігурне катання 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к ви дізналися?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ому що зображений лід та ковзан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ікавий факт: колись кататися можна було тільки чоловікам.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Подивіться на дошку, якому виду спорту відповідає ця картинка?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хокей 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к ви дізналися?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тому що зображена шайба і клюшк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кі правила цієї гри?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 6 гравців, гра на льоду;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ікавий факт: перша шайба була квадратної форм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Подивіться на дошку, якому виду спорту відповідає ця картинка?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бокс 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к ви дізналися?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ому що зображені боксерські рукавиці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кі правила цієї гри?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 2 гравці, суддя, 12 раундів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ких спортсменів (боксерів) знаєте?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рати Кличк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5) Цікавий факт: Нокаут – це удар, що виводить супротивника з ладу більше як на 10 с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6) Перегляньте відео, з кращими нокаутами братів Кличків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k-PLEMzH_YA</w:t>
        </w:r>
      </w:hyperlink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***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ивіться на дошку, якому виду спорту відповідає ця картинка?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стрільба з лука  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к ви дізналися?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ому що зображені лук і стріл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кі правила цієї гри?</w:t>
      </w:r>
    </w:p>
    <w:p>
      <w:pPr>
        <w:pStyle w:val="NoSpacing"/>
        <w:shd w:fill="FFFFFF" w:val="clear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одібні змагання допустимі при боротьбі команди або одного учасника. Зазвичай спортсмен на змаганнях доводить, що він більш влучний, ніж інші учасники. Змагання здійснюються на природі та вприміщення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ких спортсменів зі стрільби з лука знаєте?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Віталій Вдовенко, Дзвенислава Черник, Віктор Рубан і наша односельчанка Тетяна Мунтян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5) Цікавий факт: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Лук є першим  механічним пристроєм, придуманих людиною. 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) Перегляньте відео «Олімпійські ігри 1988 р. (Тетяна Мунтян)»</w:t>
      </w:r>
    </w:p>
    <w:p>
      <w:pPr>
        <w:pStyle w:val="NoSpacing"/>
        <w:rPr>
          <w:rFonts w:ascii="Times New Roman" w:hAnsi="Times New Roman" w:cs="Times New Roman"/>
          <w:color w:val="3366FF"/>
          <w:sz w:val="28"/>
          <w:szCs w:val="28"/>
        </w:rPr>
      </w:pPr>
      <w:hyperlink r:id="rId3">
        <w:r>
          <w:rPr>
            <w:rStyle w:val="InternetLink"/>
            <w:lang w:val="ru-RU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ru-RU"/>
          </w:rPr>
          <w:t>sportbuk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com</w:t>
        </w:r>
        <w:r>
          <w:rPr>
            <w:rStyle w:val="InternetLink"/>
          </w:rPr>
          <w:t>/2004/08/17/</w:t>
        </w:r>
        <w:r>
          <w:rPr>
            <w:rStyle w:val="InternetLink"/>
            <w:lang w:val="ru-RU"/>
          </w:rPr>
          <w:t>muntyan</w:t>
        </w:r>
        <w:r>
          <w:rPr>
            <w:rStyle w:val="InternetLink"/>
          </w:rPr>
          <w:t>-</w:t>
        </w:r>
        <w:r>
          <w:rPr>
            <w:rStyle w:val="InternetLink"/>
            <w:lang w:val="ru-RU"/>
          </w:rPr>
          <w:t>tetyana</w:t>
        </w:r>
        <w:r>
          <w:rPr>
            <w:rStyle w:val="InternetLink"/>
          </w:rPr>
          <w:t>-</w:t>
        </w:r>
        <w:r>
          <w:rPr>
            <w:rStyle w:val="InternetLink"/>
            <w:lang w:val="ru-RU"/>
          </w:rPr>
          <w:t>stepanivna</w:t>
        </w:r>
        <w:r>
          <w:rPr>
            <w:rStyle w:val="InternetLink"/>
          </w:rPr>
          <w:t>/</w:t>
        </w:r>
      </w:hyperlink>
    </w:p>
    <w:p>
      <w:pPr>
        <w:pStyle w:val="NoSpacing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>«Хвилинка веселинка»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Діти читають вірші про спорт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енісист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 w:eastAsia="uk-UA"/>
        </w:rPr>
        <w:t xml:space="preserve">От я в теніс добре граю! </w:t>
      </w:r>
    </w:p>
    <w:p>
      <w:pPr>
        <w:pStyle w:val="Normal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Всіх майстрів перемагаю! </w:t>
      </w:r>
    </w:p>
    <w:p>
      <w:pPr>
        <w:pStyle w:val="Normal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Від моєї гри щораз </w:t>
      </w:r>
    </w:p>
    <w:p>
      <w:pPr>
        <w:pStyle w:val="Normal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У захопленні весь клас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eastAsia="uk-UA"/>
        </w:rPr>
        <w:t xml:space="preserve">— </w:t>
      </w:r>
      <w:r>
        <w:rPr>
          <w:iCs/>
          <w:sz w:val="28"/>
          <w:szCs w:val="28"/>
          <w:lang w:val="uk-UA" w:eastAsia="uk-UA"/>
        </w:rPr>
        <w:t xml:space="preserve">Де ж він бачив загадкову </w:t>
      </w:r>
    </w:p>
    <w:p>
      <w:pPr>
        <w:pStyle w:val="Normal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В теніс гру твою чудову?</w:t>
      </w:r>
    </w:p>
    <w:p>
      <w:pPr>
        <w:pStyle w:val="Normal"/>
        <w:tabs>
          <w:tab w:val="clear" w:pos="708"/>
          <w:tab w:val="left" w:pos="1037" w:leader="none"/>
        </w:tabs>
        <w:jc w:val="both"/>
        <w:rPr/>
      </w:pPr>
      <w:r>
        <w:rPr>
          <w:iCs/>
          <w:sz w:val="28"/>
          <w:szCs w:val="28"/>
        </w:rPr>
        <w:t>—</w:t>
      </w:r>
      <w:r>
        <w:rPr>
          <w:iCs/>
          <w:sz w:val="28"/>
          <w:szCs w:val="28"/>
          <w:lang w:val="uk-UA"/>
        </w:rPr>
        <w:t xml:space="preserve">Клас не бачив, як я грав, 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Це я їм розповідав...</w:t>
      </w:r>
    </w:p>
    <w:p>
      <w:pPr>
        <w:pStyle w:val="Normal"/>
        <w:rPr/>
      </w:pPr>
      <w:r>
        <w:rPr>
          <w:iCs/>
          <w:sz w:val="28"/>
          <w:szCs w:val="28"/>
          <w:lang w:val="uk-UA" w:eastAsia="uk-UA"/>
        </w:rPr>
        <w:t xml:space="preserve">                     </w:t>
      </w:r>
      <w:r>
        <w:rPr>
          <w:iCs/>
          <w:sz w:val="28"/>
          <w:szCs w:val="28"/>
          <w:lang w:val="uk-UA" w:eastAsia="uk-UA"/>
        </w:rPr>
        <w:t>Г. Бойко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Юру і фізкультуру</w:t>
      </w:r>
    </w:p>
    <w:p>
      <w:pPr>
        <w:pStyle w:val="Normal"/>
        <w:rPr/>
      </w:pPr>
      <w:r>
        <w:rPr>
          <w:iCs/>
          <w:sz w:val="28"/>
          <w:szCs w:val="28"/>
          <w:lang w:val="uk-UA" w:eastAsia="uk-UA"/>
        </w:rPr>
        <w:t xml:space="preserve">Щось із Юрою не те: </w:t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Щось наш Юра не росте... </w:t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Він такий у нас тоненький, </w:t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Хворобливий і худенький, </w:t>
      </w:r>
    </w:p>
    <w:p>
      <w:pPr>
        <w:pStyle w:val="Normal"/>
        <w:rPr/>
      </w:pPr>
      <w:r>
        <w:rPr>
          <w:iCs/>
          <w:sz w:val="28"/>
          <w:szCs w:val="28"/>
          <w:lang w:val="uk-UA" w:eastAsia="uk-UA"/>
        </w:rPr>
        <w:t xml:space="preserve">Мов заморене курча, </w:t>
      </w:r>
      <w:r>
        <w:rPr>
          <w:sz w:val="28"/>
          <w:szCs w:val="28"/>
          <w:lang w:eastAsia="uk-UA"/>
        </w:rPr>
        <w:t xml:space="preserve">— </w:t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Одноліткам до плеча. </w:t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Та чи знаєте ви те, </w:t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Чом наш Юра не росте? </w:t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Подивіться, він з дружками </w:t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Мчить по вулиці з книж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" w:leader="none"/>
        </w:tabs>
        <w:autoSpaceDE w:val="false"/>
        <w:rPr/>
      </w:pPr>
      <w:r>
        <w:rPr>
          <w:iCs/>
          <w:sz w:val="28"/>
          <w:szCs w:val="28"/>
          <w:lang w:val="uk-UA" w:eastAsia="uk-UA"/>
        </w:rPr>
        <w:t>Звідкіля біжиш ти, Юр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" w:leader="none"/>
        </w:tabs>
        <w:autoSpaceDE w:val="false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Я тікаю з фізкультури!</w:t>
      </w:r>
    </w:p>
    <w:p>
      <w:pPr>
        <w:pStyle w:val="Normal"/>
        <w:rPr/>
      </w:pPr>
      <w:r>
        <w:rPr>
          <w:iCs/>
          <w:sz w:val="28"/>
          <w:szCs w:val="28"/>
          <w:lang w:val="uk-UA" w:eastAsia="uk-UA"/>
        </w:rPr>
        <w:t xml:space="preserve">                    </w:t>
      </w:r>
      <w:r>
        <w:rPr>
          <w:iCs/>
          <w:sz w:val="28"/>
          <w:szCs w:val="28"/>
          <w:lang w:val="uk-UA" w:eastAsia="uk-UA"/>
        </w:rPr>
        <w:t>Г. Бойко</w:t>
      </w:r>
    </w:p>
    <w:p>
      <w:pPr>
        <w:pStyle w:val="Normal"/>
        <w:ind w:firstLine="72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пасний</w:t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Важкі змагання йдуть у нас:</w:t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Футбола граєм, клас на клас... </w:t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А я сиджу в запасі! </w:t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Рахунок проти нас росте, </w:t>
      </w:r>
    </w:p>
    <w:p>
      <w:pPr>
        <w:pStyle w:val="Normal"/>
        <w:rPr/>
      </w:pPr>
      <w:r>
        <w:rPr>
          <w:iCs/>
          <w:sz w:val="28"/>
          <w:szCs w:val="28"/>
          <w:lang w:val="uk-UA" w:eastAsia="uk-UA"/>
        </w:rPr>
        <w:t xml:space="preserve">Чому </w:t>
      </w:r>
      <w:r>
        <w:rPr>
          <w:iCs/>
          <w:sz w:val="28"/>
          <w:szCs w:val="28"/>
          <w:lang w:eastAsia="uk-UA"/>
        </w:rPr>
        <w:t xml:space="preserve">— </w:t>
      </w:r>
      <w:r>
        <w:rPr>
          <w:iCs/>
          <w:sz w:val="28"/>
          <w:szCs w:val="28"/>
          <w:lang w:val="uk-UA" w:eastAsia="uk-UA"/>
        </w:rPr>
        <w:t xml:space="preserve">відомо всім про те, </w:t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Бо я сиджу в запасі! </w:t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Нам не дається гра, хоч плач, </w:t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Гравців не слухається м 'яч, </w:t>
      </w:r>
    </w:p>
    <w:p>
      <w:pPr>
        <w:pStyle w:val="Normal"/>
        <w:rPr/>
      </w:pPr>
      <w:r>
        <w:rPr>
          <w:iCs/>
          <w:sz w:val="28"/>
          <w:szCs w:val="28"/>
          <w:lang w:eastAsia="uk-UA"/>
        </w:rPr>
        <w:t xml:space="preserve">— </w:t>
      </w:r>
      <w:r>
        <w:rPr>
          <w:iCs/>
          <w:sz w:val="28"/>
          <w:szCs w:val="28"/>
          <w:lang w:val="uk-UA" w:eastAsia="uk-UA"/>
        </w:rPr>
        <w:t>Бо я сиджу в запасі!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О. Старков</w:t>
      </w:r>
    </w:p>
    <w:p>
      <w:pPr>
        <w:pStyle w:val="Normal"/>
        <w:shd w:fill="FFFFFF" w:val="clear"/>
        <w:spacing w:lineRule="atLeast" w:line="345" w:before="0" w:after="87"/>
        <w:rPr/>
      </w:pPr>
      <w:r>
        <w:rPr>
          <w:b/>
          <w:color w:val="222222"/>
          <w:sz w:val="28"/>
          <w:szCs w:val="28"/>
          <w:lang w:val="uk-UA" w:eastAsia="ru-RU"/>
        </w:rPr>
        <w:t xml:space="preserve">Вчитель: </w:t>
      </w:r>
      <w:r>
        <w:rPr>
          <w:color w:val="222222"/>
          <w:sz w:val="28"/>
          <w:szCs w:val="28"/>
          <w:lang w:val="uk-UA" w:eastAsia="ru-RU"/>
        </w:rPr>
        <w:t>Ви мабуть вже втомились? Так? То я пропоную вам трохи пограти. Згодні?</w:t>
      </w:r>
    </w:p>
    <w:p>
      <w:pPr>
        <w:pStyle w:val="Normal"/>
        <w:shd w:fill="FFFFFF" w:val="clear"/>
        <w:spacing w:lineRule="atLeast" w:line="345" w:before="0" w:after="144"/>
        <w:rPr/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ru-RU"/>
        </w:rPr>
        <w:t>Бей — блейд</w:t>
      </w:r>
    </w:p>
    <w:p>
      <w:pPr>
        <w:pStyle w:val="Normal"/>
        <w:shd w:fill="FFFFFF" w:val="clear"/>
        <w:spacing w:before="52" w:after="52"/>
        <w:rPr/>
      </w:pP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color w:val="000000"/>
          <w:sz w:val="28"/>
          <w:szCs w:val="28"/>
          <w:lang w:val="uk-UA" w:eastAsia="ru-RU"/>
        </w:rPr>
        <w:t xml:space="preserve">Ця гра дуже популярна серед учнів  не лише молодшої школи а також і середньої та старшої. Ця гра відноситься до настільних ігор, але завдяки їй розвивається як м’язова система так і розумова. </w:t>
      </w:r>
    </w:p>
    <w:p>
      <w:pPr>
        <w:pStyle w:val="Normal"/>
        <w:shd w:fill="FFFFFF" w:val="clear"/>
        <w:spacing w:before="166" w:after="166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Як ви вважаєте, що це за гра? Так Бей - блейд вибух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Є два ігрока  завдання яких -  розкрутити так дзигу, щоб вона протрималась на арені якнайдовше.</w:t>
      </w:r>
    </w:p>
    <w:p>
      <w:pPr>
        <w:pStyle w:val="Normal"/>
        <w:shd w:fill="FFFFFF" w:val="clea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78740</wp:posOffset>
            </wp:positionV>
            <wp:extent cx="2221865" cy="2947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color w:val="000000"/>
          <w:sz w:val="28"/>
          <w:szCs w:val="28"/>
          <w:lang w:val="uk-UA" w:eastAsia="ru-RU"/>
        </w:rPr>
        <w:t>Кубик рубик.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  <w:lang w:val="uk-UA" w:eastAsia="ru-RU"/>
        </w:rPr>
        <w:t>Завдання за 3 хвилини зібрати кубик рубика.</w:t>
      </w:r>
      <w:r>
        <w:rPr>
          <w:b/>
          <w:iCs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before="109" w:after="109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  <w:t>Дартс</w:t>
      </w:r>
    </w:p>
    <w:p>
      <w:pPr>
        <w:pStyle w:val="Normal"/>
        <w:shd w:fill="FFFFFF" w:val="clear"/>
        <w:spacing w:before="280" w:after="280"/>
        <w:ind w:left="1440" w:hanging="0"/>
        <w:rPr/>
      </w:pPr>
      <w:r>
        <w:rPr>
          <w:iCs/>
          <w:color w:val="000000"/>
          <w:sz w:val="28"/>
          <w:szCs w:val="28"/>
          <w:lang w:val="uk-UA" w:eastAsia="ru-RU"/>
        </w:rPr>
        <w:t xml:space="preserve">Вчитель: Діти, пригадайте, як ми з вами були в спортивній школі на майстер-класі по стрільбі з лука. </w:t>
      </w:r>
      <w:r>
        <w:rPr>
          <w:color w:val="000000"/>
          <w:sz w:val="28"/>
          <w:szCs w:val="28"/>
          <w:lang w:val="uk-UA"/>
        </w:rPr>
        <w:t>У нас немає такого спортивного інвентарю, але є щось схоже — Дартс. Давайте, спробуємо бути влучними.</w:t>
      </w:r>
    </w:p>
    <w:p>
      <w:pPr>
        <w:pStyle w:val="Normal"/>
        <w:rPr/>
      </w:pPr>
      <w:r>
        <w:rPr/>
      </w:r>
    </w:p>
    <w:p>
      <w:pPr>
        <w:pStyle w:val="NoSpacing"/>
        <w:ind w:left="720" w:hanging="0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color w:val="00FF00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color w:val="00FF00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color w:val="00FF00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color w:val="00FF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ІІ. Підсумок занятт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итання про спорт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Який м’яч найважчий і найлегший ? (Набивний і тенісний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Скільки гравців у футбольній команді? (11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Скільки білих фігур у шахах? (16)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*Як часто проводять Олімпійські Ігри? (Один раз в 4 роки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Під час якої гри вболівальники кричать «Оле -оле -оле»? (Футбол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Під час якої гри вболівальники кричать «Шайбу-шайбу»? (Хокей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В якому виді спорту вдягають рукавиці? (Бокс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Назвіть зимові види спорту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*(Лижні гонки ,біатлон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хоке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обсле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фігурне катання ,слалом тощо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Назвіть літні види спорту. (плавання, гімнастика, велогонки, футбол, баскетбол, пляжний волейбол тощо)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*Назвіть ігри, в яких грають в 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ч. (Водне поло, мотобол, волейбо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аскетбо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футбол, хокей на траві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еніс тощо)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  <w:lang w:val="uk-UA"/>
        </w:rPr>
        <w:t>Назвіть ігри в яких є мішень (дартс, стрільба з гвинтівки, стрільба з лука тощо)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Які види спорту ми не охарактеризували детально? (волейбо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ільярд, легка та важка атлетика, велоспорт, катання на скейборді, роликах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жах…)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То як звучала тема нашої виховної години?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Що вам найбільше запам’яталося?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ж, любі діти, займайтеся фізкультурою і спортом, щоб здоров’я вистачило вам на 100 років вперед. Дякую вам за увагу, бажаю вам здоров’я, та розвивати свої фізичні здібності в певному спортивному напрямку.  На цьому виховна година закінчена, до побачення. </w:t>
      </w:r>
    </w:p>
    <w:p>
      <w:pPr>
        <w:pStyle w:val="NoSpacing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замовчуванням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Translationchunk">
    <w:name w:val="translation-chun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-PLEMzH_YA" TargetMode="External"/><Relationship Id="rId3" Type="http://schemas.openxmlformats.org/officeDocument/2006/relationships/hyperlink" Target="https://sportbuk.com/2004/08/17/muntyan-tetyana-stepanivn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9:00Z</dcterms:created>
  <dc:creator>Elli 2.1 Full</dc:creator>
  <dc:description/>
  <cp:keywords/>
  <dc:language>en-US</dc:language>
  <cp:lastModifiedBy>Ольга Лупуляк</cp:lastModifiedBy>
  <dcterms:modified xsi:type="dcterms:W3CDTF">2024-10-15T07:19:00Z</dcterms:modified>
  <cp:revision>2</cp:revision>
  <dc:subject/>
  <dc:title>Мета:  збагатити знання про види спорту, їх особливості та значення; відомості про спортсменів; виховувати у дітей цінне ставлення до власного здоров’я та стимулювати бажання дбати про нього; сприяти усвідомленню необхідності ведення здорового способу жи</dc:title>
</cp:coreProperties>
</file>